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In attendance: Bruce DiBisceglie, Kevin Lanahan, Jason Fowler, Brett Raimondo &amp; Ned Panfile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nutes from the April 2013 meeting accepted and a copy is posted on the Mendham Borough websit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ions received: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x five dozen camp applications have been rec’d and Counselor Hire letters were mailed out to all 125 applicants during the first week of May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etings: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attended the M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orough Council meeting. No Recreation items were discussed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attended the agreed upon Mendham Twp Recreation meeting. Upon arrival at the Twp Rec offices, Bruce was notified by Lori Dent that the meeting was cancelled and replaced by a “Bike Meeting” with Twp Rec members. Bruce asked about Fall Teen Events. Lori said to avoid October.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y Camp / Tennis Camp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uce has been in ongoing contact with Amanda Sherwin (Day Camp) and Brianna Cubby (Tennis). All is going according to plan with both camps. </w:t>
      </w:r>
    </w:p>
    <w:p>
      <w:pPr>
        <w:pStyle w:val="Normal"/>
        <w:tabs>
          <w:tab w:val="clear" w:pos="720"/>
          <w:tab w:val="left" w:pos="4170" w:leader="none"/>
          <w:tab w:val="left" w:pos="7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er Concert / Movie Updat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hing new to report. All is on schedule and dates advertised in the Mendham Rec Booklet and on the Borough website will be met. Also, the e-blasts have been set up for Mendham residents.</w:t>
      </w:r>
    </w:p>
    <w:p>
      <w:pPr>
        <w:pStyle w:val="Normal"/>
        <w:tabs>
          <w:tab w:val="clear" w:pos="720"/>
          <w:tab w:val="left" w:pos="4170" w:leader="none"/>
          <w:tab w:val="left" w:pos="74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Parade Theme Ideas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bled for June Recreation Meeting pending Mayor and Council selection of a Grand Marshall</w:t>
      </w:r>
    </w:p>
    <w:p>
      <w:pPr>
        <w:pStyle w:val="Normal"/>
        <w:tabs>
          <w:tab w:val="clear" w:pos="720"/>
          <w:tab w:val="left" w:pos="417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ll Teen Events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bled for June Recreation Meeting. Twp asked Boro to avoid October. Nothing else to report due to cancellation of Twp Rec meeting.</w:t>
      </w:r>
    </w:p>
    <w:p>
      <w:pPr>
        <w:pStyle w:val="Normal"/>
        <w:tabs>
          <w:tab w:val="clear" w:pos="720"/>
          <w:tab w:val="left" w:pos="417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or Busines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ential Halloween alternate dates were discussed (in the event of poor weather conditions on Oct 31). The committee recommended Friday Nov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Saturday Nov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Challenger Tournament for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/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/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rs will take place at Borough Park 5/11 2pm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There will be a Mountain Bike event from Morristown to Waterloo Village along Patriots Path in Augus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Next Meeting: 7:30pm, June 12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>, 2013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y 8, 2013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8:00Z</dcterms:created>
  <dc:creator>Bruce DiBisceglie</dc:creator>
  <dc:description/>
  <dc:language>en-US</dc:language>
  <cp:lastModifiedBy>Bruce DiBisceglie</cp:lastModifiedBy>
  <cp:lastPrinted>2013-04-14T15:01:00Z</cp:lastPrinted>
  <dcterms:modified xsi:type="dcterms:W3CDTF">2013-05-27T19:13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